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numPr>
          <w:ilvl w:val="1"/>
          <w:numId w:val="1"/>
        </w:numPr>
        <w:tabs>
          <w:tab w:val="clear" w:pos="480"/>
          <w:tab w:val="left" w:pos="720" w:leader="none"/>
          <w:tab w:val="left" w:pos="1560" w:leader="none"/>
        </w:tabs>
        <w:spacing w:lineRule="exact" w:line="460" w:before="180" w:after="0"/>
        <w:ind w:left="1380" w:right="-516" w:hanging="13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各鄉鎮兒少福利資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2702"/>
        <w:gridCol w:w="535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構名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項目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秀林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比大關懷協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家庭兒少輔導、課後照顧、高風險家庭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林家婦中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家庭關懷訪視、家庭處遇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望會秀林工作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兒少經濟扶助</w:t>
            </w:r>
          </w:p>
        </w:tc>
      </w:tr>
      <w:tr>
        <w:trPr>
          <w:trHeight w:val="512" w:hRule="atLeast"/>
        </w:trPr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城鄉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你走關懷協會</w:t>
            </w:r>
          </w:p>
        </w:tc>
        <w:tc>
          <w:tcPr>
            <w:tcW w:w="5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急難救助平台、國中課業輔導、兒童才藝</w:t>
            </w:r>
          </w:p>
        </w:tc>
      </w:tr>
      <w:tr>
        <w:trPr/>
        <w:tc>
          <w:tcPr>
            <w:tcW w:w="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吉安鄉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家扶中心</w:t>
            </w:r>
          </w:p>
        </w:tc>
        <w:tc>
          <w:tcPr>
            <w:tcW w:w="5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兒少經濟扶助、家庭處遇、高風險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望會東區辦事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兒少經濟扶助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牧中心飛炫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弱勢兒少、高關懷少年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褔利聯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風險家庭服務、收出養服務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勵馨基金會花蓮中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婚懷孕服務、受暴婦女服務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飛揚少年成長中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課後陪讀、青少年輔導協談、體驗教育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象社區交流協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借閱、親子共讀、閱讀服務車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救世慈善協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家庭經濟物資服務、課後照顧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兒童暨家庭關懷協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目睹暴力兒童服務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離婚案件商談服務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老人暨家庭關懷協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單親弱勢家庭服務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基督教女青年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住民家庭服務、青少年活動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林基金會花蓮中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讀書會、講座</w:t>
            </w:r>
          </w:p>
        </w:tc>
      </w:tr>
      <w:tr>
        <w:trPr>
          <w:trHeight w:val="323" w:hRule="atLeast"/>
        </w:trPr>
        <w:tc>
          <w:tcPr>
            <w:tcW w:w="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壽豐鄉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花蓮縣喜樂關懷協會</w:t>
            </w:r>
          </w:p>
        </w:tc>
        <w:tc>
          <w:tcPr>
            <w:tcW w:w="5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課後照顧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才藝班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少年俱樂部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犁社區交流協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新住民及弱勢家庭服務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村社區大學協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兒童青少年課後照顧、社區參與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望會壽豐工作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家庭服務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望會萬榮工作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家庭服務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療協會萬榮據點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療育服務、課後照顧、臨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部落繪本故事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光復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牧基金會光復中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家庭服務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望會光復中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家庭經濟扶助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幸福家庭協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家庭輔導</w:t>
            </w:r>
          </w:p>
        </w:tc>
      </w:tr>
      <w:tr>
        <w:trPr>
          <w:trHeight w:val="2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瑞穗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療協會瑞穗據點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療育服務、課後照顧、臨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部落繪本故事</w:t>
            </w:r>
          </w:p>
        </w:tc>
      </w:tr>
      <w:tr>
        <w:trPr/>
        <w:tc>
          <w:tcPr>
            <w:tcW w:w="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里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卓溪鄉富里鄉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扶中心玉里服務處</w:t>
            </w:r>
          </w:p>
        </w:tc>
        <w:tc>
          <w:tcPr>
            <w:tcW w:w="5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家庭服務</w:t>
            </w:r>
          </w:p>
        </w:tc>
      </w:tr>
      <w:tr>
        <w:trPr>
          <w:trHeight w:val="265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望會玉里中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家庭經濟扶助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牧基金會玉里中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家庭關懷訪視、部落課後照顧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人更新協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少年福利服務</w:t>
            </w:r>
          </w:p>
        </w:tc>
      </w:tr>
      <w:tr>
        <w:trPr>
          <w:trHeight w:val="435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教區富里天主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家庭關懷訪視課後照顧、學前啟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3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0:00Z</dcterms:created>
  <dc:creator>fuang</dc:creator>
  <dc:description/>
  <dc:language>en-US</dc:language>
  <cp:lastModifiedBy>WIN7</cp:lastModifiedBy>
  <cp:lastPrinted>2015-11-03T08:31:00Z</cp:lastPrinted>
  <dcterms:modified xsi:type="dcterms:W3CDTF">2016-01-08T06:10:00Z</dcterms:modified>
  <cp:revision>2</cp:revision>
  <dc:subject/>
  <dc:title>（1）</dc:title>
</cp:coreProperties>
</file>