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21"/>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7"/>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8</w:t>
            </w:r>
            <w:r>
              <w:rPr>
                <w:rFonts w:ascii="新細明體;PMingLiU" w:hAnsi="新細明體;PMingLiU" w:cs="新細明體;PMingLiU" w:eastAsia="新細明體;PMingLiU"/>
                <w:sz w:val="20"/>
              </w:rPr>
              <w:t>日</w:t>
            </w:r>
          </w:p>
          <w:p>
            <w:pPr>
              <w:pStyle w:val="Style21"/>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50079779</w:t>
            </w:r>
            <w:r>
              <w:rPr>
                <w:rFonts w:ascii="新細明體;PMingLiU" w:hAnsi="新細明體;PMingLiU" w:cs="新細明體;PMingLiU" w:eastAsia="新細明體;PMingLiU"/>
                <w:sz w:val="20"/>
              </w:rPr>
              <w:t>號</w:t>
            </w:r>
          </w:p>
        </w:tc>
      </w:tr>
    </w:tbl>
    <w:p>
      <w:pPr>
        <w:pStyle w:val="Style17"/>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學生輔導諮商中心、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國立東華大學附設實驗國民小學、花蓮縣私立海星高級中學附設國中部、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私立海星國民小學、慈濟學校財團法人慈濟大學附屬高級中學小學部</w:t>
      </w:r>
    </w:p>
    <w:p>
      <w:pPr>
        <w:pStyle w:val="Style17"/>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縣公報）、本府教育處</w:t>
      </w:r>
    </w:p>
    <w:p>
      <w:pPr>
        <w:pStyle w:val="Style17"/>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訂「花蓮縣學生輔導諮商中心設置要點」，並自即日生效，請查照。</w:t>
      </w:r>
    </w:p>
    <w:p>
      <w:pPr>
        <w:pStyle w:val="Style17"/>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學生輔導諮商中心設置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落實校園輔導專業，並協助學校提升輔導效能，特設花蓮縣學生輔導諮商中心（以下簡稱本中心），並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中心之任務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提供學生心理評估、輔導諮商及資源轉介服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支援學校輔導嚴重適應困難及行為偏差之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支援學校嚴重個案之轉介及轉銜服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支援學校教師及學生家長專業諮詢服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支援學校辦理個案研討會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支援學校處理危機事件之心理諮商工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進行成果評估及嚴重個案追蹤管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協調與整合社區諮商及輔導資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協助辦理專業輔導人員與輔導教師之研習與督導工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統整並督導學校適性輔導工作之推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其他與學生輔導相關事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中心採任務編組方式，組織及職掌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召集人由本府教育處處長擔任，督導本中心業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副召集人：由本府教育處學務管理科科長擔任，協助督導本中心業務及統籌本中心相關行政事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主任一人：由召集人遴聘縣內具備輔導專業背景（畢業於諮商輔導系所或具輔導教師資格）且具主任資格之教師擔任；或具備本國心理師證照或具備考取本國心理師證照資格之教師擔任，承召集人之命綜理本中心各項業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心理師一至三人：由具本國心理師證照之學校教師或心理師擔任，執行本中心諮商輔導及個案處遇相關業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專任輔導人員二至四人：執行本中心相關行政業務及網站資源之管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兼任諮商輔導人員若干人：協助本中心執行相關業務。兼任諮商輔導人員應具備下列資格之一：</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心理師證照。</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國內外大學心理、諮商與輔導研究所碩士以上學位。</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就讀國內外大學心理、諮商與輔導研究所，經就讀學校指導教授與教育處認可之諮商實習生。</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具輔導教師資格之在職或退休教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專業督導若干人：由具諮商輔導專業或社會工作專業或具專業證照並符合督導資格之人員擔任，督導諮商輔導及社工相關專業之業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中心人員參加本縣各級學校校長、主任或其他教育人員甄選、遷調時，比照學校兼行政人員之教師採計積分。其原任主任職務（或已取得主任候用資格）者，積分部分比照主任核計，其餘人員積分部分比照組長核計，且其職務資歷仍以教師認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中心教師之差假管理及績效考核比照學校行政人員之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學校轉介學生至本中心前，應召開專案或個案會議進行評估。</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經學校介入性輔導仍無法有效協助之學生，其介入性輔導進行至少四次以上且提供相關紀錄，並經學校專案或個案會議評估有必要者，始得轉介至本中心。但遇有緊急個案，得於學校召開專案或個案會議評估後，逕予轉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中心處理學校轉介之處遇性輔導個案，以提供十二次諮商、諮詢服務為原則。但有特殊狀況者，得經本中心評估會議同意增加服務次數。</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中心應協助學校提供前項個案之學生適宜之評估及協助，並視需要建議學校再導入其他教育、醫療、衛生、社政、警政、民政或勞政等資源，尋求妥適協助；必要時，得請學校轉介至相關機關（構），並整合與其他機關（構）之資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中心應有明顯區隔之獨立作業場所及出入口，並得考量年度預算及參照心理師法第二十條第五項規定，設行政辦公室、會議室、檔案室、心理諮商室及團體諮商室等，及配置相關設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中心設於本府教育處所指定之地點，另依實際服務需要設置若干駐點學校，所需經費由教育部補助或本府編列預算支應。中心或駐點學校更動時，其設備應併同移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本中心相關之總務、會計、人事等行政事務，由本中心所在地點之相關單位及人員協助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本中心所取得之個人或家庭資料，非依法律規定，不得對外公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本要點自發布日起施行，修正時亦同。</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一、點文字 字元"/>
    <w:qFormat/>
    <w:rPr>
      <w:rFonts w:ascii="標楷體" w:hAnsi="標楷體" w:eastAsia="標楷體" w:cs="標楷體"/>
      <w:color w:val="000000"/>
      <w:sz w:val="24"/>
      <w:szCs w:val="24"/>
      <w:lang w:val="en-US" w:bidi="ar-SA"/>
    </w:rPr>
  </w:style>
  <w:style w:type="character" w:styleId="Style16">
    <w:name w:val="項文字 字元"/>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行文機關"/>
    <w:basedOn w:val="Normal"/>
    <w:qFormat/>
    <w:pPr>
      <w:snapToGrid w:val="false"/>
    </w:pPr>
    <w:rPr>
      <w:rFonts w:eastAsia="標楷體"/>
      <w:sz w:val="28"/>
      <w:szCs w:val="20"/>
    </w:rPr>
  </w:style>
  <w:style w:type="paragraph" w:styleId="Style18">
    <w:name w:val="主旨"/>
    <w:basedOn w:val="Normal"/>
    <w:qFormat/>
    <w:pPr>
      <w:snapToGrid w:val="false"/>
      <w:ind w:left="1077" w:hanging="1077"/>
    </w:pPr>
    <w:rPr>
      <w:rFonts w:eastAsia="標楷體"/>
      <w:sz w:val="36"/>
      <w:szCs w:val="20"/>
    </w:rPr>
  </w:style>
  <w:style w:type="paragraph" w:styleId="Style19">
    <w:name w:val="說明辦法首行"/>
    <w:basedOn w:val="Normal"/>
    <w:qFormat/>
    <w:pPr>
      <w:kinsoku w:val="false"/>
      <w:snapToGrid w:val="false"/>
      <w:ind w:left="1077" w:hanging="1077"/>
    </w:pPr>
    <w:rPr>
      <w:rFonts w:eastAsia="標楷體"/>
      <w:sz w:val="36"/>
      <w:szCs w:val="20"/>
    </w:rPr>
  </w:style>
  <w:style w:type="paragraph" w:styleId="Style20">
    <w:name w:val="發文日期"/>
    <w:basedOn w:val="Normal"/>
    <w:qFormat/>
    <w:pPr>
      <w:snapToGrid w:val="false"/>
    </w:pPr>
    <w:rPr>
      <w:rFonts w:eastAsia="標楷體"/>
      <w:sz w:val="28"/>
      <w:szCs w:val="20"/>
    </w:rPr>
  </w:style>
  <w:style w:type="paragraph" w:styleId="Style21">
    <w:name w:val="發文字號"/>
    <w:basedOn w:val="Normal"/>
    <w:qFormat/>
    <w:pPr>
      <w:snapToGrid w:val="false"/>
    </w:pPr>
    <w:rPr>
      <w:rFonts w:eastAsia="標楷體"/>
      <w:sz w:val="28"/>
      <w:szCs w:val="20"/>
    </w:rPr>
  </w:style>
  <w:style w:type="paragraph" w:styleId="Style22">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問候"/>
    <w:basedOn w:val="Normal"/>
    <w:next w:val="Normal"/>
    <w:qFormat/>
    <w:pPr/>
    <w:rPr>
      <w:rFonts w:eastAsia="細明體;MingLiU"/>
      <w:spacing w:val="4"/>
      <w:sz w:val="18"/>
      <w:szCs w:val="20"/>
    </w:rPr>
  </w:style>
  <w:style w:type="paragraph" w:styleId="Style24">
    <w:name w:val="一、點文字"/>
    <w:basedOn w:val="Normal"/>
    <w:qFormat/>
    <w:pPr>
      <w:snapToGrid w:val="false"/>
      <w:spacing w:lineRule="exact" w:line="500" w:before="240" w:after="50"/>
      <w:ind w:left="566" w:hanging="566"/>
    </w:pPr>
    <w:rPr>
      <w:rFonts w:ascii="標楷體" w:hAnsi="標楷體" w:eastAsia="標楷體" w:cs="標楷體"/>
      <w:color w:val="000000"/>
      <w:kern w:val="0"/>
      <w:lang w:val="en-US"/>
    </w:rPr>
  </w:style>
  <w:style w:type="paragraph" w:styleId="Style25">
    <w:name w:val="項文字"/>
    <w:basedOn w:val="Style24"/>
    <w:qFormat/>
    <w:pPr>
      <w:spacing w:lineRule="exact" w:line="480" w:before="0" w:after="0"/>
      <w:ind w:left="490" w:firstLine="48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0:00Z</dcterms:created>
  <dc:creator>user</dc:creator>
  <dc:description/>
  <dc:language>en-US</dc:language>
  <cp:lastModifiedBy>WIN7</cp:lastModifiedBy>
  <cp:lastPrinted>2016-04-29T09:42:00Z</cp:lastPrinted>
  <dcterms:modified xsi:type="dcterms:W3CDTF">2017-01-12T02:20:00Z</dcterms:modified>
  <cp:revision>2</cp:revision>
  <dc:subject/>
  <dc:title>花蓮縣政府 函 </dc:title>
</cp:coreProperties>
</file>