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鄉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鎮    國中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學年度專任輔導教師年度工作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  )</w:t>
      </w:r>
      <w:r>
        <w:rPr>
          <w:rFonts w:ascii="標楷體" w:hAnsi="標楷體" w:cs="標楷體" w:eastAsia="標楷體"/>
          <w:b/>
          <w:sz w:val="36"/>
          <w:szCs w:val="36"/>
        </w:rPr>
        <w:t>月工作計畫檢核報告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62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應執行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項未執行（原因述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續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項已執行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別諮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續晤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份經由導師轉介定期晤談</w:t>
            </w:r>
            <w:r>
              <w:rPr/>
              <w:t>6</w:t>
            </w:r>
            <w:r>
              <w:rPr/>
              <w:t>位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（</w:t>
            </w:r>
            <w:r>
              <w:rPr/>
              <w:t>506-51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『樂觀金字塔』</w:t>
            </w:r>
          </w:p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  <w:p>
            <w:pPr>
              <w:pStyle w:val="Normal"/>
              <w:jc w:val="center"/>
              <w:rPr/>
            </w:pPr>
            <w:r>
              <w:rPr/>
              <w:t>宣導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已執行</w:t>
            </w:r>
          </w:p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12</w:t>
            </w:r>
            <w:r>
              <w:rPr/>
              <w:t>月中執行完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劃小團體輔導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方案計畫已完成</w:t>
            </w:r>
          </w:p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10</w:t>
            </w:r>
            <w:r>
              <w:rPr/>
              <w:t>月份開始進行</w:t>
            </w:r>
            <w:r>
              <w:rPr/>
              <w:t>8</w:t>
            </w:r>
            <w:r>
              <w:rPr/>
              <w:t>次團體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月執行困難及檢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『樂觀金字塔』課程，九月底第一次進行，在講解「事件、想法、情緒」的過程，可能需要多舉一些貼近學生經驗的例子，以利學生理解，並引發學生思考其日常生活之相關經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月執行心得及想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份為開學月，有一種凡事都在起步的感覺，各項工作正在熟悉與規劃，而自己也正在適應這份工作，很感謝有輔導主任與輔導組長的帶領，讓我很快能夠對現在的工作上手，當遇到處理個案的困難時都能與主任、組長和駐校心理師討論，深深覺得自己很幸運可以此團隊裡工作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輔導教師：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5:00Z</dcterms:created>
  <dc:creator>user</dc:creator>
  <dc:description/>
  <cp:keywords/>
  <dc:language>en-US</dc:language>
  <cp:lastModifiedBy>USER</cp:lastModifiedBy>
  <dcterms:modified xsi:type="dcterms:W3CDTF">2019-09-06T06:48:00Z</dcterms:modified>
  <cp:revision>4</cp:revision>
  <dc:subject/>
  <dc:title/>
</cp:coreProperties>
</file>