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1079"/>
        <w:gridCol w:w="7227"/>
      </w:tblGrid>
      <w:tr>
        <w:trPr>
          <w:trHeight w:val="220" w:hRule="atLeast"/>
        </w:trPr>
        <w:tc>
          <w:tcPr>
            <w:tcW w:w="8306" w:type="dxa"/>
            <w:gridSpan w:val="2"/>
            <w:tcBorders>
              <w:bottom w:val="dotted" w:sz="4" w:space="0" w:color="3F67A5"/>
            </w:tcBorders>
            <w:shd w:fill="E0E9F7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b/>
                <w:b/>
                <w:bCs/>
                <w:color w:val="2E528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5282"/>
                <w:kern w:val="0"/>
              </w:rPr>
              <w:t>所有條文</w:t>
            </w:r>
          </w:p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b/>
                <w:b/>
                <w:bCs/>
                <w:color w:val="46464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71500" cy="18415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464646"/>
                <w:kern w:val="0"/>
                <w:sz w:val="23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9150" cy="184150"/>
                  <wp:effectExtent l="0" t="0" r="0" b="0"/>
                  <wp:docPr id="2" name="Printer1_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nter1_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" w:type="dxa"/>
            <w:tcBorders>
              <w:left w:val="dotted" w:sz="4" w:space="0" w:color="3F67A5"/>
              <w:bottom w:val="dotted" w:sz="4" w:space="0" w:color="3F67A5"/>
              <w:right w:val="dotted" w:sz="4" w:space="0" w:color="3F67A5"/>
            </w:tcBorders>
            <w:shd w:fill="EAF3F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46464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7227" w:type="dxa"/>
            <w:tcBorders>
              <w:bottom w:val="dotted" w:sz="4" w:space="0" w:color="3F67A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3366FF"/>
                  <w:kern w:val="0"/>
                  <w:sz w:val="23"/>
                  <w:u w:val="single"/>
                </w:rPr>
                <w:t>心理諮商所設置標準</w:t>
              </w:r>
            </w:hyperlink>
          </w:p>
        </w:tc>
      </w:tr>
      <w:tr>
        <w:trPr/>
        <w:tc>
          <w:tcPr>
            <w:tcW w:w="1079" w:type="dxa"/>
            <w:tcBorders>
              <w:left w:val="dotted" w:sz="4" w:space="0" w:color="3F67A5"/>
              <w:bottom w:val="dotted" w:sz="4" w:space="0" w:color="3F67A5"/>
              <w:right w:val="dotted" w:sz="4" w:space="0" w:color="3F67A5"/>
            </w:tcBorders>
            <w:shd w:fill="EAF3F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46464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3"/>
                <w:szCs w:val="23"/>
              </w:rPr>
              <w:t>發布日期</w:t>
            </w:r>
          </w:p>
        </w:tc>
        <w:tc>
          <w:tcPr>
            <w:tcW w:w="7227" w:type="dxa"/>
            <w:tcBorders>
              <w:bottom w:val="dotted" w:sz="4" w:space="0" w:color="3F67A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9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079" w:type="dxa"/>
            <w:tcBorders>
              <w:left w:val="dotted" w:sz="4" w:space="0" w:color="3F67A5"/>
              <w:bottom w:val="dotted" w:sz="4" w:space="0" w:color="3F67A5"/>
              <w:right w:val="dotted" w:sz="4" w:space="0" w:color="3F67A5"/>
            </w:tcBorders>
            <w:shd w:fill="EAF3F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46464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64646"/>
                <w:kern w:val="0"/>
                <w:sz w:val="23"/>
                <w:szCs w:val="23"/>
              </w:rPr>
              <w:t>法規類別</w:t>
            </w:r>
          </w:p>
        </w:tc>
        <w:tc>
          <w:tcPr>
            <w:tcW w:w="7227" w:type="dxa"/>
            <w:tcBorders>
              <w:bottom w:val="dotted" w:sz="4" w:space="0" w:color="3F67A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行政 ＞ 衛生福利部 ＞ 醫事目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3F67A5"/>
              <w:bottom w:val="dotted" w:sz="4" w:space="0" w:color="3F67A5"/>
              <w:right w:val="single" w:sz="4" w:space="0" w:color="3F67A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object w:dxaOrig="915" w:dyaOrig="4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75pt;height:20.25pt" filled="f" o:ole="">
                  <v:imagedata r:id="rId8" o:title=""/>
                </v:shape>
                <o:OLEObject Type="Embed" ProgID="" ShapeID="ole_rId7" DrawAspect="Content" ObjectID="_925983503" r:id="rId7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object w:dxaOrig="915" w:dyaOrig="4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75pt;height:20.25pt" filled="f" o:ole="">
                  <v:imagedata r:id="rId10" o:title=""/>
                </v:shape>
                <o:OLEObject Type="Embed" ProgID="" ShapeID="ole_rId9" DrawAspect="Content" ObjectID="_1417688430" r:id="rId9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object w:dxaOrig="915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20.25pt" filled="f" o:ole="">
                  <v:imagedata r:id="rId12" o:title=""/>
                </v:shape>
                <o:OLEObject Type="Embed" ProgID="" ShapeID="ole_rId11" DrawAspect="Content" ObjectID="_2035212062" r:id="rId11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object w:dxaOrig="915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.75pt;height:20.25pt" filled="f" o:ole="">
                  <v:imagedata r:id="rId14" o:title=""/>
                </v:shape>
                <o:OLEObject Type="Embed" ProgID="" ShapeID="ole_rId13" DrawAspect="Content" ObjectID="_1120800059" r:id="rId13"/>
              </w:object>
            </w:r>
          </w:p>
        </w:tc>
      </w:tr>
      <w:tr>
        <w:trPr/>
        <w:tc>
          <w:tcPr>
            <w:tcW w:w="8306" w:type="dxa"/>
            <w:gridSpan w:val="2"/>
            <w:tcBorders>
              <w:bottom w:val="dotted" w:sz="4" w:space="0" w:color="3F67A5"/>
            </w:tcBorders>
            <w:shd w:fill="FFFF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50" w:type="dxa"/>
                <w:bottom w:w="30" w:type="dxa"/>
                <w:right w:w="50" w:type="dxa"/>
              </w:tblCellMar>
            </w:tblPr>
            <w:tblGrid>
              <w:gridCol w:w="928"/>
              <w:gridCol w:w="233"/>
              <w:gridCol w:w="5814"/>
            </w:tblGrid>
            <w:tr>
              <w:trPr/>
              <w:tc>
                <w:tcPr>
                  <w:tcW w:w="928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3366FF"/>
                        <w:kern w:val="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233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 </w:t>
                  </w:r>
                </w:p>
              </w:tc>
              <w:tc>
                <w:tcPr>
                  <w:tcW w:w="5814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 xml:space="preserve">本標準依心理師法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以下簡稱本法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第二十條第五項規定訂定之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3366FF"/>
                        <w:kern w:val="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233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 </w:t>
                  </w:r>
                </w:p>
              </w:tc>
              <w:tc>
                <w:tcPr>
                  <w:tcW w:w="5814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心理諮商所之設施，應符合下列規定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一、有明顯區隔之獨立作業場所及出入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二、總樓地板面積，不得小於二十平方公尺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三、應有心理衡鑑室或心理諮商室，其空間應具隱密性與隔音效果，且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計不得小於十平方公尺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四、應有等候空間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五、應有保存執行業務紀錄之設施，並有專責人員管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六、其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一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心理衡鑑室或心理諮商室應在明顯可及處，設置警鈴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二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心理衡鑑室或心理諮商室及等候空間，應明亮、整潔及通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三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5"/>
                      <w:szCs w:val="15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應有緊急照明設備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3366FF"/>
                        <w:kern w:val="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3366FF"/>
                        <w:kern w:val="0"/>
                        <w:u w:val="single"/>
                      </w:rPr>
                      <w:t>條</w:t>
                    </w:r>
                  </w:hyperlink>
                </w:p>
              </w:tc>
              <w:tc>
                <w:tcPr>
                  <w:tcW w:w="233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spacing w:lineRule="atLeast" w:line="210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 </w:t>
                  </w:r>
                </w:p>
              </w:tc>
              <w:tc>
                <w:tcPr>
                  <w:tcW w:w="5814" w:type="dxa"/>
                  <w:tcBorders>
                    <w:bottom w:val="dotted" w:sz="4" w:space="0" w:color="3F67A5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10"/>
                    <w:rPr>
                      <w:rFonts w:ascii="細明體;MingLiU" w:hAnsi="細明體;MingLiU" w:eastAsia="細明體;MingLiU" w:cs="細明體;MingLiU"/>
                      <w:kern w:val="0"/>
                      <w:sz w:val="15"/>
                      <w:szCs w:val="15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15"/>
                      <w:szCs w:val="15"/>
                    </w:rPr>
                    <w:t>本標準自發布日施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1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GetChLawID()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w.moj.gov.tw/LawClass/LawAll_print.aspx?PCode=L0020104" TargetMode="External"/><Relationship Id="rId6" Type="http://schemas.openxmlformats.org/officeDocument/2006/relationships/hyperlink" Target="http://law.moj.gov.tw/LawClass/LawContent.aspx?PCODE=L002010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hyperlink" Target="http://law.moj.gov.tw/LawClass/LawSingle.aspx?Pcode=L0020104&amp;FLNO=1" TargetMode="External"/><Relationship Id="rId16" Type="http://schemas.openxmlformats.org/officeDocument/2006/relationships/hyperlink" Target="http://law.moj.gov.tw/LawClass/LawSingle.aspx?Pcode=L0020104&amp;FLNO=2" TargetMode="External"/><Relationship Id="rId17" Type="http://schemas.openxmlformats.org/officeDocument/2006/relationships/hyperlink" Target="http://law.moj.gov.tw/LawClass/LawSingle.aspx?Pcode=L0020104&amp;FLNO=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0:00Z</dcterms:created>
  <dc:creator>WIN7</dc:creator>
  <dc:description/>
  <dc:language>en-US</dc:language>
  <cp:lastModifiedBy>WIN7</cp:lastModifiedBy>
  <dcterms:modified xsi:type="dcterms:W3CDTF">2016-07-29T06:10:00Z</dcterms:modified>
  <cp:revision>2</cp:revision>
  <dc:subject/>
  <dc:title/>
</cp:coreProperties>
</file>