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4"/>
        <w:gridCol w:w="751"/>
      </w:tblGrid>
      <w:tr>
        <w:trPr/>
        <w:tc>
          <w:tcPr>
            <w:tcW w:w="1087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中華民國</w:t>
            </w:r>
            <w:r>
              <w:rPr/>
              <w:t>10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/>
              <w:br/>
            </w:r>
            <w:r>
              <w:rPr/>
              <w:t>臺教學（三）字第</w:t>
            </w:r>
            <w:r>
              <w:rPr/>
              <w:t>1050036160B</w:t>
            </w:r>
            <w:r>
              <w:rPr/>
              <w:t>號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訂定「學校輔導工作場所設置基準」，並自即日生效。</w:t>
            </w:r>
          </w:p>
          <w:p>
            <w:pPr>
              <w:pStyle w:val="Normal"/>
              <w:rPr/>
            </w:pPr>
            <w:r>
              <w:rPr/>
              <w:t>附「學校輔導工作場所設置基準」</w:t>
            </w:r>
          </w:p>
          <w:p>
            <w:pPr>
              <w:pStyle w:val="Normal"/>
              <w:rPr/>
            </w:pPr>
            <w:r>
              <w:rPr/>
              <w:t>部　　長　吳思華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學校輔導工作場所設置基準</w:t>
            </w:r>
          </w:p>
          <w:p>
            <w:pPr>
              <w:pStyle w:val="Normal"/>
              <w:rPr/>
            </w:pPr>
            <w:r>
              <w:rPr/>
              <w:t>一、本基準依學生輔導法（以下簡稱本法）第十六條規定訂定之。</w:t>
            </w:r>
          </w:p>
          <w:p>
            <w:pPr>
              <w:pStyle w:val="Normal"/>
              <w:rPr/>
            </w:pPr>
            <w:r>
              <w:rPr/>
              <w:t>二、學校輔導工作場所之設施，應符合下列規定。但有特殊因素致執行困難，經報主管機關同意者，不在此限：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 </w:t>
            </w:r>
            <w:r>
              <w:rPr/>
              <w:t>有明顯區隔之獨立作業場所及出入口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 </w:t>
            </w:r>
            <w:r>
              <w:rPr/>
              <w:t>總樓地板面積，不得小於三十平方公尺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 </w:t>
            </w:r>
            <w:r>
              <w:rPr/>
              <w:t>應有個別諮商室、團體輔導（諮商）室，並得視需要增設輔導諮商相關媒材及空間；其空間應具隱密性與隔音效果，且合計不得小於十平方公尺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 </w:t>
            </w:r>
            <w:r>
              <w:rPr/>
              <w:t>應有等候空間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 </w:t>
            </w:r>
            <w:r>
              <w:rPr/>
              <w:t>應有保存學生輔導相關資料、測驗工具及執行業務紀錄之設施，並由人員專責管理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 </w:t>
            </w:r>
            <w:r>
              <w:rPr/>
              <w:t>其他：</w:t>
            </w:r>
          </w:p>
          <w:p>
            <w:pPr>
              <w:pStyle w:val="Normal"/>
              <w:rPr/>
            </w:pPr>
            <w:r>
              <w:rPr/>
              <w:t>１、個別諮商室、團體輔導（諮商）室應在明顯可及處，設置警鈴等警示設備。</w:t>
            </w:r>
          </w:p>
          <w:p>
            <w:pPr>
              <w:pStyle w:val="Normal"/>
              <w:rPr/>
            </w:pPr>
            <w:r>
              <w:rPr/>
              <w:t>２、個別諮商室、團體輔導（諮商）室及等候空間，應明亮、整潔及通風。</w:t>
            </w:r>
          </w:p>
          <w:p>
            <w:pPr>
              <w:pStyle w:val="Normal"/>
              <w:rPr/>
            </w:pPr>
            <w:r>
              <w:rPr/>
              <w:t>三、本基準施行前，學校輔導工作場所之場地及設備優於本基準規定者，應維持既有規模。</w:t>
            </w:r>
          </w:p>
          <w:p>
            <w:pPr>
              <w:pStyle w:val="Normal"/>
              <w:rPr/>
            </w:pPr>
            <w:r>
              <w:rPr/>
              <w:t>四、各級主管教育行政機關或學校定有較本基準更嚴格之規定者，從其規定。</w:t>
            </w:r>
          </w:p>
        </w:tc>
      </w:tr>
    </w:tbl>
    <w:p>
      <w:pPr>
        <w:pStyle w:val="Normal"/>
        <w:rPr/>
      </w:pPr>
      <w:r>
        <w:rPr/>
        <w:t>教育部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11">
    <w:name w:val="0131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22">
    <w:name w:val="0132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08:00Z</dcterms:created>
  <dc:creator>WIN7</dc:creator>
  <dc:description/>
  <dc:language>en-US</dc:language>
  <cp:lastModifiedBy>WIN7</cp:lastModifiedBy>
  <dcterms:modified xsi:type="dcterms:W3CDTF">2016-07-29T06:08:00Z</dcterms:modified>
  <cp:revision>2</cp:revision>
  <dc:subject/>
  <dc:title/>
</cp:coreProperties>
</file>