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幫助自己走出水災陰影的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180" w:after="18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，花蓮縣萬榮鄉馬太鞍溪堰塞湖因豪雨發生溢流，洪水夾帶大量泥沙沖入光復鄉市區，造成嚴重淹水與破壞。本校也受到波及，部分校舍與設施浸水損毀，有些同學的家園遭到淹水與破壞。在這場災難中，也許有你認識的人不幸受傷，甚至你自己也受到了傷害；或許你的經歷只有自己最瞭解，而學校整理出以下的資料，希望能夠幫助你知道重大災難事件後可能會出現的反應，也提供一些方法幫助你渡過心情的難關，走出災難的陰影，面對未來的生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水災過後，你可能會經歷到各種心情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擔心自己會崩潰或無法控制自己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親人或其他人的死傷感到很難過、很悲痛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覺得人好脆弱，人生好無常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斷地期待奇蹟出現，卻一次又一次地失望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災的動作怎麼那麼慢，他們的處理方式讓我很生氣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到下大雨或地震，會擔心土石流再度發生。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你還可能會有下列身體症狀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疲倦、失眠、做惡夢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力減退、注意力不集中、心神不寧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暈眩、心跳突然加快、發抖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困難、喉嚨及胸口感覺梗塞、噁心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肌肉疼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頭、頸、背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月經失調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重大災難的人，可能都會有以上這些反應，這是「</w:t>
      </w:r>
      <w:r>
        <w:rPr>
          <w:rFonts w:ascii="標楷體" w:hAnsi="標楷體" w:cs="標楷體" w:eastAsia="標楷體"/>
          <w:b/>
          <w:sz w:val="32"/>
          <w:szCs w:val="32"/>
        </w:rPr>
        <w:t>非常狀況下的正常反應</w:t>
      </w:r>
      <w:r>
        <w:rPr>
          <w:rFonts w:ascii="標楷體" w:hAnsi="標楷體" w:cs="標楷體" w:eastAsia="標楷體"/>
          <w:sz w:val="28"/>
          <w:szCs w:val="28"/>
        </w:rPr>
        <w:t>」。試著說出這些感覺，就能有機會從傷痛中恢復過來，如果壓抑這些情緒或想法，反而會造成緊張與身體上的不舒服，使得復原的時間拉長。這些反應十之八九應該會在幾天到幾週內自然改善，不至於長久影響到生活。但如果經過一個月，你仍然會有以上的反應，不知如何是好，需要解惑或協助，記得去找學校導師或輔導老師聊聊天喔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建議你用以下的方法來抒發心情</w:t>
      </w:r>
    </w:p>
    <w:p>
      <w:pPr>
        <w:pStyle w:val="Normal"/>
        <w:snapToGrid w:val="false"/>
        <w:spacing w:lineRule="exact" w:line="500" w:before="180" w:after="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信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加法會、上寺廟拜拜、收驚、求護身符、禱告、作禮拜、望彌撒等，往往「如有神助」，能重拾對上天的信賴和人生的意義，逢凶化吉。</w:t>
      </w:r>
    </w:p>
    <w:p>
      <w:pPr>
        <w:pStyle w:val="Normal"/>
        <w:snapToGrid w:val="false"/>
        <w:spacing w:lineRule="exact" w:line="50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從事有氧運動，讓自己喘喘氣和流流汗，或打球、跑步、練氣功、打拳、瑜珈，把壓力賀爾蒙排出體外。</w:t>
      </w:r>
    </w:p>
    <w:p>
      <w:pPr>
        <w:pStyle w:val="Normal"/>
        <w:snapToGrid w:val="false"/>
        <w:spacing w:lineRule="exact" w:line="50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同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：</w:t>
      </w:r>
      <w:r>
        <w:rPr>
          <w:rFonts w:ascii="標楷體" w:hAnsi="標楷體" w:cs="標楷體" w:eastAsia="標楷體"/>
          <w:sz w:val="28"/>
          <w:szCs w:val="28"/>
        </w:rPr>
        <w:t>和家人、親友、寵物團聚，作伴，同樂，不要離群索居，封閉自己。最好能把擔憂和慶幸都說出來，哭訴如同心靈洩洪，有紓解和整理的效果。</w:t>
      </w:r>
    </w:p>
    <w:p>
      <w:pPr>
        <w:pStyle w:val="Normal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轉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要有事做，不管是勞力或勞心，盡量維持正常作息，或寄情於平日的工作、興趣或娛樂。這樣才能暫時把煩惱放下，避免鑽牛角尖，越陷越深。</w:t>
      </w:r>
    </w:p>
    <w:p>
      <w:pPr>
        <w:pStyle w:val="Normal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這個時候</w:t>
      </w:r>
      <w:r>
        <w:rPr>
          <w:rFonts w:ascii="標楷體" w:hAnsi="標楷體" w:cs="標楷體" w:eastAsia="標楷體"/>
          <w:b/>
          <w:sz w:val="32"/>
          <w:szCs w:val="32"/>
        </w:rPr>
        <w:t>……</w:t>
      </w:r>
      <w:r>
        <w:rPr>
          <w:rFonts w:ascii="標楷體" w:hAnsi="標楷體" w:cs="標楷體" w:eastAsia="標楷體"/>
          <w:b/>
          <w:sz w:val="32"/>
          <w:szCs w:val="32"/>
        </w:rPr>
        <w:t>你需要專業的協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過了一個月，你還有下面的問題，那麼你可能需要一些專業的協助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發現自己有很長的一段時間心情都很亂，感覺有很多的壓力、混亂，並且覺得很空虛，覺得自己快要撐不下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事情發生一個月之內，你還是一直感覺麻木、遲鈍，完全不願意去想任何事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不斷地想起這次災難，睡覺時會做惡夢驚醒，或是有很多身體上的不舒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本生活裡很容易的小事，現在變得很困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任何對象可以一起分享你的感受，但是你覺得自己很想找人談談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生活不順利或是人際關係變差了，生活秩序一片混亂，讓你很不舒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災難發生之後，抽煙、喝酒、或吃藥都變得過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這個時候請您與我們聯絡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輔導老師諮詢專線　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○○○○</w:t>
      </w:r>
    </w:p>
    <w:sectPr>
      <w:type w:val="nextPage"/>
      <w:pgSz w:w="11906" w:h="16838"/>
      <w:pgMar w:left="1620" w:right="182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9:00Z</dcterms:created>
  <dc:creator>a00</dc:creator>
  <dc:description/>
  <cp:keywords/>
  <dc:language>en-US</dc:language>
  <cp:lastModifiedBy>宜昌國小-074</cp:lastModifiedBy>
  <cp:lastPrinted>2012-09-03T08:40:00Z</cp:lastPrinted>
  <dcterms:modified xsi:type="dcterms:W3CDTF">2025-09-26T04:48:00Z</dcterms:modified>
  <cp:revision>12</cp:revision>
  <dc:subject/>
  <dc:title>【生理】</dc:title>
</cp:coreProperties>
</file>