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  <w:szCs w:val="32"/>
        </w:rPr>
        <w:t>水災受災學生安心減壓班級輔導方案</w:t>
      </w:r>
    </w:p>
    <w:p>
      <w:pPr>
        <w:pStyle w:val="Normal"/>
        <w:spacing w:lineRule="exact" w:line="500"/>
        <w:rPr/>
      </w:pPr>
      <w:r>
        <w:rPr/>
        <w:t xml:space="preserve">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56"/>
      </w:tblGrid>
      <w:tr>
        <w:trPr>
          <w:trHeight w:val="7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名稱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災受災學生安心減壓班級輔導方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標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學生覺察與宣洩對洪災所造成的壓力反應，並逐步紓解情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輕壓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強對未來正向的認知與希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帶領者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任或兼任輔導老師、導師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學生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到兩節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材料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開圖畫紙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紙每人一到兩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蠟筆或彩色筆一人一盒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不夠可多人共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你自己走出風災陰影的方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文章一人一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色紙多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柔音樂、播放音樂的音響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開宗明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大家好，今天我們聚在一起，是因為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下午，花蓮縣萬榮鄉馬太鞍溪堰塞湖因豪雨發生溢流，洪水夾帶大量泥沙傾瀉而下，沖入光復鄉市區，造成嚴重淹水與破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相信這個意外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定帶給大家非常大的衝擊。所以我們會進行一場安心減壓的班級輔導，一起回顧這個意外，希望可以提供一個紓解壓力的機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讓大家能夠把心聲跟感受說出來，也討論未來還有哪些事情可以做，一起共度難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還原現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現在請每個人回顧一下，事件發生當天的狀況，大家可以輪流說說你自己的遭遇。當天發生什麼事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你看到什麼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聽到了什麼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下的感覺和想法是什麼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壓力反應評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也想邀請大家回顧一下，過去這幾天來，你有沒有感覺自己跟平常不一樣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像是出現身體的不舒服？或心理上的反應？比如說，有人會出現有些畫面歷歷在目，停不下來一直想，或感覺某些聲音、氣味揮之不去，或是吃不好、睡不著、作惡夢、害怕一個人等，又或是覺得特別容易生氣、緊張、恍神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也有些人會發現自己什麼感覺都感受不到，甚至一直覺得過世的家人回來了。不知道大家有沒有類似的現象？（評估了解每位學生的壓力反應，同時讓學生感受大部分的人或多或少都會出現壓力反應，每個人的反應可能會有不同。此階段當有學生分享自己的反應，可邀請有相同反應的人也一起舉手，讓大家知道這些反應是正常的、其他人也會有。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階段：表達與宣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時間與狀況決定是否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，會發下去一人一張圖畫紙，大家可以自由地在上面用蠟筆或彩色筆塗鴉、亂畫，表達你的心情，也可以畫下你這幾天印象深刻的畫面。這不是美術課，不會打分數，不用擔心畫的好不好。這個時間你可以用顏色盡情的宣洩你的情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後可邀請幾位同學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 xml:space="preserve">機會教育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壓力反應正常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我想借用發下去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你自己走出水災陰影的方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一文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，簡單歸納剛才大家講的，這幾天來的身心行為症狀，讓大家多一點認識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理反應：疲累無力、惡夢連連、容易被驚嚇、呼吸困難、頭痛胃痛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情緒反應：驚嚇、哀傷、孤單、無助、緊張兮兮、害怕、憤怒、愧疚、疏離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認知反應：驚心畫面歷歷在目、聲音氣味揮之不去、覺得人生無常、恍神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為反應：自責、指責別人、坐立難安、拚命做事、離群索居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壓力症狀：經驗重現、退縮麻木、神經緊繃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靈異經驗：覺得過世的親友回來、夢見過世的親友、覺得聽到或看到過世親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上的身心痛苦，是「非常狀況下的正常反應」，大家經歷了非常困難的幾天，任何人遇到這種情況，都會有這些反應，通常會在幾天到幾週內慢慢改善。假如持續超過一個月以上，還是覺得很痛苦，一定要告訴學校老師，因為會需要進一步的幫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議大家這陣子要多保重身體，注意均衡的飲食和休息、運動，盡量和信任的親友聊一聊，不要離群索居，封閉自己，不要熬夜、喝酒，晚間更要避免喝咖啡、濃茶或甜食。因為這些飲食可能會讓你更亢奮、緊繃，甚至失眠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協助成員理解與接納自己身心的反應，視為正常的反應，用平常心來看待，減少對這些身心反應的不安，學習如何協助自己走出陰影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行動計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接下來再請大家想一想，這幾天以來，面臨這麼大的衝擊，你是如何熬過來的？有沒有禱告或拜拜？或者和親友聊一聊？你怎麼讓自己好過一點？跟大家分享你的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時也思考一下，這陣子你覺得自己會需要什幫忙與陪伴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七階段：祝福儀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擇一，也可自行調整為適合部落文化的活動，過程播放輕柔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摺紙鶴】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家選擇一張喜歡顏色的色紙，如果想要，可以在背面寫下對自己、家人或部落的祝福。接著將色紙折成紙鶴，摺紙的時候專心想著祝福內容。最後可以把紙鶴統一掛起來或貼起來，化為集體的祝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平安球】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家輕輕閉上雙眼，雙手合掌像是祈禱一樣，輕輕放在胸前，想像你的頭頂有一道神聖溫暖的白光。白光慢慢擴大，保護包圍著你，變成一個大大的光球。你在白光的光球中，感覺到平安、祝福、勇氣、愛等，你也可以邀請你信仰的神或祖靈，一起來到光球中祝福守護你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以想像這個充滿愛與祝福的光球慢慢變得更大，將教室中的同學包圍，大家的正向能量互相分享。甚至大家的光球一起變得更大，包圍整個家園與部落，把白光的祝福與愛也包圍整個部落。現在，你帶著被祝福的溫暖，把這份祝福放在心中，慢慢讓注意力回到教室，做幾個深呼吸，慢慢睜開眼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重新出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在結束前，邀請大家試著逆向思考：這起災難固然不幸，但對你的人生，有什麼啟示呢？在協助善後的過程，你學到什麼？有什麼成長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結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非常謝謝大家，在這兩節課內暢所欲言，互相信任體諒。再一次提醒大家，剛才提到的一些身心症狀，不是病態或憂鬱症，而是在「非常狀況下的正常反應」，大約在兩三週之內會逐漸淡化。如果還是覺得非常不舒服，請讓老師知道，輔導室可以提供更多的協談。再次謝謝大家，祝大家身心平安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過程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0:00Z</dcterms:created>
  <dc:creator>User</dc:creator>
  <dc:description/>
  <cp:keywords/>
  <dc:language>en-US</dc:language>
  <cp:lastModifiedBy>宜昌國小-074</cp:lastModifiedBy>
  <dcterms:modified xsi:type="dcterms:W3CDTF">2025-09-26T04:47:00Z</dcterms:modified>
  <cp:revision>105</cp:revision>
  <dc:subject/>
  <dc:title>花蓮縣立秀林國中蘇拉風災受災學生減壓團體輔導方案</dc:title>
</cp:coreProperties>
</file>