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提供家長必要資訊的重要性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因馬太鞍溪堰塞湖溢堤，所造成光復地區的水災，令全校師生都感到意外與震驚，關於本次災害所造成的各種損失，因資訊眾多，為了避免學校師生及家長，在混亂中以訛傳訛，造成更大的誤解；校方宜將事件訊息，發表簡單扼要的書面聲明，以協助校內師生及家長獲得正確的訊息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此外，突如其來的意外事件，可能對學生的身心狀況及學習情形造成影響，而受到影響的程度又隨個別狀況有所差異。學校老師亦可準備學生心理衛生及家長親職教育單張，一來幫助學生和家長了解與自我評估急性壓力的症狀，二來讓家長了解如何在家中提供孩子支持及撫慰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範例 給家長的一封信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前發生馬太鞍溪堰塞湖溢堤所造成光復地區的水災，</w:t>
      </w:r>
      <w:r>
        <w:rPr>
          <w:rFonts w:ascii="標楷體" w:hAnsi="標楷體" w:cs="標楷體" w:eastAsia="標楷體"/>
        </w:rPr>
        <w:t>此次事件導致</w:t>
      </w:r>
      <w:r>
        <w:rPr>
          <w:rFonts w:ascii="標楷體" w:hAnsi="標楷體" w:cs="標楷體" w:eastAsia="標楷體"/>
        </w:rPr>
        <w:t>光復</w:t>
      </w:r>
      <w:r>
        <w:rPr>
          <w:rFonts w:ascii="標楷體" w:hAnsi="標楷體" w:cs="標楷體" w:eastAsia="標楷體"/>
        </w:rPr>
        <w:t>市區</w:t>
      </w:r>
      <w:r>
        <w:rPr>
          <w:rFonts w:ascii="標楷體" w:hAnsi="標楷體" w:cs="標楷體" w:eastAsia="標楷體"/>
        </w:rPr>
        <w:t>與周邊地區的損失，部份學生的家園因淹水遭受損失；</w:t>
      </w:r>
      <w:r>
        <w:rPr>
          <w:rFonts w:ascii="標楷體" w:hAnsi="標楷體" w:cs="標楷體" w:eastAsia="標楷體"/>
        </w:rPr>
        <w:t>我們的校園</w:t>
      </w:r>
      <w:r>
        <w:rPr>
          <w:rFonts w:ascii="標楷體" w:hAnsi="標楷體" w:cs="標楷體" w:eastAsia="標楷體"/>
        </w:rPr>
        <w:t>亦因本次水災受到波及，部分教室與設施浸水損毀，校園環境與教學活動均受到影響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面對災後的學生心理適應，學校將立即啟動緊急危機處理小組，並進行災後的減壓輔導，希望能將受災同學的急性壓力反應降到最少，以降低事件對孩子們的衝擊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本校亦將請輔導室追蹤學生輔導的狀況，持續關注學生的壓力反應，並凝聚校內輔導的共識；因此和輔導老師討論後，短期有以下輔導工作</w:t>
      </w:r>
      <w:r>
        <w:rPr>
          <w:rFonts w:ascii="標楷體" w:hAnsi="標楷體" w:cs="標楷體" w:eastAsia="標楷體"/>
          <w:color w:val="FF0000"/>
        </w:rPr>
        <w:t>（以下為舉例，請自行按照學校的安排做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朝會或導師時間，向全校師生說明學校目前情形，並提醒同學校園安全及認識災後常見的壓力反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及輔導老師加強關懷受災學生，必要時安排個別談話或協助轉介輔導、諮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將篩選出特定的</w:t>
      </w:r>
      <w:r>
        <w:rPr>
          <w:rFonts w:ascii="標楷體" w:hAnsi="標楷體" w:cs="標楷體" w:eastAsia="標楷體"/>
        </w:rPr>
        <w:t>高關懷學生</w:t>
      </w:r>
      <w:r>
        <w:rPr>
          <w:rFonts w:ascii="標楷體" w:hAnsi="標楷體" w:cs="標楷體" w:eastAsia="標楷體"/>
        </w:rPr>
        <w:t>，適時與相關專業單位聯繫，安排後續的輔導處遇與介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水災造成的外在損失難以估計，但學生身心的安頓也同等重要，感謝輔導老師認真的付出與學校團隊的用心協助，更希望親愛的家長給予孩子多一些關懷與支持，共同渡過這個意外災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9:00Z</dcterms:created>
  <dc:creator>user</dc:creator>
  <dc:description/>
  <cp:keywords/>
  <dc:language>en-US</dc:language>
  <cp:lastModifiedBy>宜昌國小-074</cp:lastModifiedBy>
  <dcterms:modified xsi:type="dcterms:W3CDTF">2025-09-26T04:44:00Z</dcterms:modified>
  <cp:revision>6</cp:revision>
  <dc:subject/>
  <dc:title>參、發生了，怎麼辦</dc:title>
</cp:coreProperties>
</file>