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給導師的一封信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如何輔導受災學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各位老師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，花蓮縣萬榮鄉馬太鞍溪堰塞湖因豪雨發生溢流，洪水夾帶大量泥沙傾瀉而下，沖入光復鄉市區，造成嚴重淹水與破壞。本校共有○位學生受災，家園遭洪水淹沒並受損。本校校園亦受到波及，部分教室與設施浸水損毀，校園環境與教學活動均受影響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災學生突然面對此一災難事件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多少都有承受心理創傷的風險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需要積極適時的提供災後減壓、情緒紓緩與心理輔導。</w:t>
      </w:r>
      <w:r>
        <w:rPr>
          <w:rFonts w:ascii="標楷體" w:hAnsi="標楷體" w:cs="標楷體" w:eastAsia="標楷體"/>
          <w:sz w:val="28"/>
          <w:szCs w:val="28"/>
          <w:lang w:val="zh-TW"/>
        </w:rPr>
        <w:t>以下是面對受災學生返校上課時的建議，若有疑惑或擔心，請隨時與輔導老師討論。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＊老師您可以做的：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傾聽：傾聽是最好的方式之一。當他想告訴你一些有關創傷的事情時，不要擔心，你只要積極的專注傾聽，那就對了！若有疑惑或擔心，可及時與輔導老師討論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同理：適當的表達對孩子同理的瞭解，給予心理支持及再保證。在傾聽過程，可以表達「孩子，我知道你…」，提供較密集地談話，陪伴他，讓學生知道他是安全的，被保護的，可以用握手，身體接觸的方式讓學生感受你的關愛與支持。</w:t>
      </w:r>
    </w:p>
    <w:p>
      <w:pPr>
        <w:pStyle w:val="Normal"/>
        <w:spacing w:lineRule="exact" w:line="52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以行動表示支持：在學生同意之下，老師可引導班上同學，進行如握手、擁抱等適當的身體接觸，或是以實際的寫卡片來表達支持與關心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引導或鼓勵回歸原來生活規律：在不強迫及無壓力之下，引導或鼓勵學生按照原有的規律生活，例如上下課時間、生活作息…等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接受：接受學生在這段時間的情緒或行為，並容忍學生超乎尋常的行為及情緒反應：甚至鼓勵學生運用藝術媒材，表達內在的情緒感受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協助情緒宣洩：在學生願意的情況下，幫助學生有機會談談這些災難與經驗的感覺及情緒，同時也可分享你的感覺，不要怕孩子看到你的悲傷和流眼淚；同時也讓他知道他的感覺是正常的，減少他擔心自己的反應。回想災難過程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哭泣，述說內心的感受是很好的情緒宣洩方式。 </w:t>
      </w:r>
    </w:p>
    <w:p>
      <w:pPr>
        <w:pStyle w:val="Normal"/>
        <w:spacing w:lineRule="exact" w:line="520"/>
        <w:ind w:left="48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七、允許學生哀悼或追念他的失落：不管是一個玩具，他的寵物，他的家，或某一個人，都讓他盡量地談，一再重複地述說，對孩子了解及處理他的失落，有莫大的幫助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八、給予陪伴：尤其是當學生出現害怕、焦慮、無助</w:t>
      </w:r>
      <w:r>
        <w:rPr>
          <w:rFonts w:eastAsia="標楷體" w:cs="標楷體" w:ascii="標楷體" w:hAnsi="標楷體"/>
          <w:sz w:val="28"/>
          <w:szCs w:val="28"/>
          <w:lang w:val="zh-TW"/>
        </w:rPr>
        <w:t>..</w:t>
      </w:r>
      <w:r>
        <w:rPr>
          <w:rFonts w:ascii="標楷體" w:hAnsi="標楷體" w:cs="標楷體" w:eastAsia="標楷體"/>
          <w:sz w:val="28"/>
          <w:szCs w:val="28"/>
          <w:lang w:val="zh-TW"/>
        </w:rPr>
        <w:t>等情緒反應時，一定要有人陪伴，讓他感受到心理的安全感，以及讓他感受到是處在一個安全與保護的環境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九、留意學生過度的自責與罪惡感：災後學生可能會對自己感到責怪或情緒低落，這在幾天到兩週內屬於正常反應。若持續影響學習或生活，老師可多給予關心與陪伴，必要時再轉介輔導老師提供進一步協助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留意孩童情緒負載過重的指標︰隨時觀察行為反應持續的時間，以便區辨是否需要進一步個別諮商，或轉介醫療及諮商心理師。一般創傷後壓力反應會在數星期內自然改善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若超過一個月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仍感到痛苦且影響到學習及生活</w:t>
      </w:r>
      <w:r>
        <w:rPr>
          <w:rFonts w:eastAsia="標楷體" w:cs="標楷體" w:ascii="標楷體" w:hAnsi="標楷體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sz w:val="28"/>
          <w:szCs w:val="28"/>
          <w:lang w:val="zh-TW"/>
        </w:rPr>
        <w:t>才會經由醫生診斷為創傷後壓力疾患。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＊提醒老師避免做的：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不要過度保護，或為學生做太多：雖然他心理受創了，但不代表他沒有能力了！所以，他可以做的事情，就讓他做！例如到專科教室上課時，不要因為他很傷心，就替他決定，讓他留在教室！總之，不要太急著做決定！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不要告訴學生「應該…」包括行為、情緒、想法…：孩子會以他的復原速度進行，我們不要告訴他應該做什麼？應該怎樣想？每一個孩子因應重大壓力及處理哀傷的方式都不一樣，不要告訴孩子「應該有什麼樣的情感」或是「應該要做什麼，應該要怎麼樣</w:t>
      </w:r>
      <w:r>
        <w:rPr>
          <w:rFonts w:eastAsia="標楷體" w:cs="標楷體" w:ascii="標楷體" w:hAnsi="標楷體"/>
          <w:sz w:val="28"/>
          <w:szCs w:val="28"/>
          <w:lang w:val="zh-TW"/>
        </w:rPr>
        <w:t>?</w:t>
      </w:r>
      <w:r>
        <w:rPr>
          <w:rFonts w:ascii="標楷體" w:hAnsi="標楷體" w:cs="標楷體" w:eastAsia="標楷體"/>
          <w:sz w:val="28"/>
          <w:szCs w:val="28"/>
          <w:lang w:val="zh-TW"/>
        </w:rPr>
        <w:t>」。可以誠實提供正常化的資訊「所有的感受與想法對於創傷的壓力與悲傷都是正常的」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不要做不切實的安慰：如事情過了、不要難過了…。</w:t>
      </w:r>
    </w:p>
    <w:p>
      <w:pPr>
        <w:pStyle w:val="Normal"/>
        <w:spacing w:lineRule="exact" w:line="520" w:before="120" w:after="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總之，透過行動表達瞭解、支持，提供一個安全、保護的環境，接受他現在的狀況，相信他的能力，不要替他做他可以做的事情！</w:t>
      </w:r>
    </w:p>
    <w:p>
      <w:pPr>
        <w:pStyle w:val="Normal"/>
        <w:spacing w:lineRule="exact" w:line="520" w:before="120" w:after="0"/>
        <w:ind w:first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最後，要提醒各位第一線的老師，除了關心學生以外，也請您花些時間，關注自己的身體健康和心情反應。當老師能夠覺察自己，好好照顧自己，也才能陪伴學生一起走這段災後重建的道路。請不要輕忽創傷情緒的感染性，必要時尋求相關資源的協助，有大家陪伴您一起努力。        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40:00Z</dcterms:created>
  <dc:creator>User</dc:creator>
  <dc:description/>
  <cp:keywords/>
  <dc:language>en-US</dc:language>
  <cp:lastModifiedBy>教育處-154</cp:lastModifiedBy>
  <dcterms:modified xsi:type="dcterms:W3CDTF">2025-10-03T02:45:00Z</dcterms:modified>
  <cp:revision>10</cp:revision>
  <dc:subject/>
  <dc:title>受災學生返校的班級輔導措施</dc:title>
</cp:coreProperties>
</file>