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震災害安心減壓班級輔導方案</w:t>
      </w:r>
      <w:r>
        <w:rPr>
          <w:rFonts w:eastAsia="標楷體" w:cs="標楷體" w:ascii="標楷體" w:hAnsi="標楷體"/>
          <w:b/>
          <w:sz w:val="28"/>
          <w:szCs w:val="28"/>
        </w:rPr>
        <w:t>(5~9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</w:t>
      </w:r>
    </w:p>
    <w:tbl>
      <w:tblPr>
        <w:tblW w:w="95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7"/>
        <w:gridCol w:w="5174"/>
        <w:gridCol w:w="141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者自我介紹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來意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自我介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介紹名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觀察學生反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胸口貼上名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紓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了解學生對事件所知、評估壓力反應、感覺正常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因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原事件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描述地震相關的人事時地物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有什麼感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當時有什麼想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怎麼看這件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你做了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反應評估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沒有感覺到自己跟平常有不太一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重現：這件事情有沒有讓你想到過去的什麼事情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曾經溺水、家人死亡、寵物死亡、東西不見、失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當看見學校或街上倒塌的地方，一直忍不住想像突然有東西會掉下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晚上睡覺會感覺床在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忍不住一直擔心或緊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避麻木：最近比較不想講話、不想來學校、想搬家、會想做些事情忘記這件事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一直想看漫畫或電視，讓自己不要去想這件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緊繃：最近特別容易生氣、容易緊張、上課沒有辦法專心、 晚上睡不著、做惡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異經驗：覺得那個地方很可怕、聽到別人說一些靈異的事情。誤以為自己看見失蹤或死亡的當事人或相關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正常化：歸納學生有出現的感覺，告知這些反應會在幾個禮拜內慢慢變好，不管是誰遇到這樣的事情，都會出現上述反應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因應：這幾天怎麼度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需要老師多關心你們一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需要爸媽多關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信仰求助、多運動 走走、看輕鬆的電視節目放鬆、可以跟幾個好朋友聊聊天說說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聊完心情若沒有變好，反而越聊越不好，就要找大人或老師幫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衍生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納入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如：擔心不知如何與事件倖存者或當事人的親友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不會擔心，不知道如何向他們表達關心？知道他們平常習慣怎麼被關心的嗎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使用情緒臉譜，請學生用蠟筆著色出最近有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情感表達與宣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媒材或其他方式協助學生表達自己</w:t>
            </w:r>
          </w:p>
          <w:p>
            <w:pPr>
              <w:pStyle w:val="Style17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與想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繪畫為例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發下一張圖畫紙，內容須與這次事件相關，可用畫圖、寫字等方式表達自己的感受、情緒、想法。〈指導語可為：當你想到這件事的時候，你想到什麼？感覺到什麼？請把它畫或寫下來。〉〈你想跟對方說什麼？對對方的祝福是什麼？把它畫或寫下來。〉完成之後，採自願方式分享內容，並視情況分配分享時間。活動完成後，一起討論如何處理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學生情緒壓力反應過於強烈，例如出現呼吸或換氣困難、頭暈、胸悶、其他身體不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可以搭配放鬆練習，如腹式呼吸等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及辨識自己的身心反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情緒教育相關宣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，經歷危機事件可能會有的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反應、心理反應、感官與認知反應及行為反應。詳情請參考附件「當危機發生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身心痛苦是「非常狀況下的正常反應」，任何人遇到意外事件時，反應都大同小異，且這些身心症狀會在幾天或幾週內漸漸地改善，假若意外事件發生超過一個月以上，這些症狀還一直持續、讓自己相當痛苦，需要告知父母家人、自己信任的老師或其他成人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min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祝福儀式讓學生注入希望，結束活動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視時間長短，選擇以折紙鶴、平安球或符合當地文化的祈福儀式做為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摺紙鶴】的活動方式：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同學選擇一張喜歡顏色的色紙，並尊重同學，讓同學自由決定是否要在背面寫下對當事人的祝福。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色紙折成紙鶴，摺紙的時候心裡也想著對他的祝福。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把紙鶴串起來，放在當事人桌子上或交由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先確定是否可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安球】的活動方式：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自己：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相合，想像頭頂或胸口有白光注入手的中間，形成光球。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光球中注入正向能量：平安、祝福、勇氣、愛等，若有信仰可請信仰的神祉也來到光球中。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呼吸，將光球壓入胸口，給自己正向能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平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在場同學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光球慢慢變大，將所有教室中的同學包圍，大家的正向能量互相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的同學們平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學校與部落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光球變更大，將學校與部落包圍，光球幫助每個人發揮正向能量，平安勇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的學校與部落平安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摺紙鶴需要幫忙的同學，避免產生挫折經驗。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告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參與、肯定大家分享與勇氣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光球運用：有遇到不安的狀況可自行製作平安光球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：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一個月後若仍有身心壓力反應，記得告知家長或老師。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當危機事件發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經歷危機事件的當事人可能會有的反應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生理】疲倦（全身無力）、吃不下、睡不好（或一直睡）、做惡夢、頭痛、胃不舒服、噁心想吐、拉肚子、便秘、胸悶（像壓著大石頭）、喘不過氣來、起雞皮疙瘩、全身緊繃、容易被電話或警笛聲嚇一跳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心理】驚嚇害怕、悲慟難捨、擔憂不安、孤單無依、怨嘆感慨、麻木疏離、難以接受（「不像是真的」）、內咎（罪惡感）、羞愧、容易緊張或大發脾氣、猶豫不決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感官與認知】最驚心的畫面歷歷在目、某種刺激或氣味揮之不去、注意力不集中（「恍神」）、不由自主的念頭（像「都是我害了他」、「如果我更努力，也許他會再回來」、「人生好無常」、「遲早也會輪到我，我也逃不過同樣的命運」）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行為】掉淚、自責、指責別人（怨天尤人）、坐立不安、拼命做事、一直往外跑、不想講話（或拼命想找人講話）、離群索居（或特別想找人作伴）、借酒澆愁、抽煙、吃安眠藥、發呆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身心痛苦是「非常狀況下的正常反應」，任何人遇到意外事件時，反應都大同小異，且這些身心症狀會在幾天或幾週內漸漸地改善，假若意外事件發生超過一個月以上，這些症狀還一直持續、讓自己相當痛苦，才需要考慮尋求醫生或心理師的協助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書目：黃龍杰（</w:t>
      </w:r>
      <w:r>
        <w:rPr>
          <w:rFonts w:eastAsia="標楷體" w:cs="標楷體" w:ascii="標楷體" w:hAnsi="標楷體"/>
          <w:sz w:val="20"/>
          <w:szCs w:val="20"/>
        </w:rPr>
        <w:t>2007</w:t>
      </w:r>
      <w:r>
        <w:rPr>
          <w:rFonts w:ascii="標楷體" w:hAnsi="標楷體" w:cs="標楷體" w:eastAsia="標楷體"/>
          <w:sz w:val="20"/>
          <w:szCs w:val="20"/>
        </w:rPr>
        <w:t>）。當校園安全受了傷。張老師月刊，</w:t>
      </w:r>
      <w:r>
        <w:rPr>
          <w:rFonts w:eastAsia="標楷體" w:cs="標楷體" w:ascii="標楷體" w:hAnsi="標楷體"/>
          <w:sz w:val="20"/>
          <w:szCs w:val="20"/>
        </w:rPr>
        <w:t>354</w:t>
      </w:r>
      <w:r>
        <w:rPr>
          <w:rFonts w:ascii="標楷體" w:hAnsi="標楷體" w:cs="標楷體" w:eastAsia="標楷體"/>
          <w:sz w:val="20"/>
          <w:szCs w:val="20"/>
        </w:rPr>
        <w:t>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當身邊有意外事件發生時，我可以這麼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恢復平常的生活作息：給予自己充分的休息、適當的運動、注意均衡的飲食、不要熬夜飲酒、避免作重大決定、做些自己喜歡也能使自己開心的事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安慰與支持：多找信任的親友、老師聊聊心理的感受、接受別人的關懷照顧、不要離開人群一個人或封閉自己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自己時間：接受並適當的疏通自己的情緒（不論是悲傷、難過、憤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，寫日記或手札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專業的談話：若發生意外的是親人或深交的朋友，求助於專業的諮商心理師可以對自己的心理抒解有更好的效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引自「台灣師大學務處學生輔導中心」宣傳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身心症狀嚴重或出現超過一個月，我可以尋求協助的資源有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學校的老師、導師或信任的科任老師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輔導室的輔導老師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生命線：</w:t>
      </w:r>
      <w:r>
        <w:rPr>
          <w:rFonts w:eastAsia="標楷體" w:cs="標楷體" w:ascii="標楷體" w:hAnsi="標楷體"/>
        </w:rPr>
        <w:t>03-8362995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教育局學生輔導諮商中心：</w:t>
      </w:r>
      <w:r>
        <w:rPr>
          <w:rFonts w:eastAsia="標楷體" w:cs="標楷體" w:ascii="標楷體" w:hAnsi="標楷體"/>
        </w:rPr>
        <w:t>03-8532774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蓮縣學生輔導諮商中心關心您！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當哀傷危機事件發生老師可以做什麼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運用於生命教育之書籍及繪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熒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 xml:space="preserve">。他到天堂去了嗎？ 新迪 </w:t>
      </w:r>
      <w:r>
        <w:rPr>
          <w:rFonts w:eastAsia="標楷體" w:cs="標楷體" w:ascii="標楷體" w:hAnsi="標楷體"/>
        </w:rPr>
        <w:t>(02)297415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莉莉譯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爺爺沒有穿西裝，格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素珍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祝你生日快樂，國語日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奧‧巴斯卡力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一片葉子掉下來，經典傳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迺毓譯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。精采過一生，三之三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面對事件學生、遺族或者目睹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周圍大人避免說「你要堅強要勇敢不要哭」（特別是對當事人的好朋友及兄弟們），大人可以說「哭沒有關係，難過想念是正常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對目睹或事件學生，老師只要讓目睹及事件小朋友知道老師會一直陪著他的，如平時般的支持及關懷小朋友，並可以教導班上的小朋友，像平常一樣的跟他玩及互動，如果發現對方傷心及流淚時，只要在旁邊陪著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孩子不反對的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拍拍他的背、握握他的手就好了。而當小朋友提及死亡的孩子時，可以跟小朋友一起談談這個話題並達想念，及傳達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留意小朋友們或自己有沒有創傷現象；經驗重現，例如目睹兒可能會不斷的出現特定的畫面、睡眠不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睡不著或做惡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麻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逃避、驚醒和功能改變。在情緒上出現強烈的恐懼、無助感、恐怖感、憂鬱、恐慌現象。行為上特別的警覺，易受到驚嚇，不敢一個人走動；行為變得特別躁動（如攻擊行為增加、過動行為）或者過度退縮、畏懼以及出現強迫重覆行為等。在思想上，學生注意力不集中上課會不專心等都是正常的創傷反應的現象；但如果此現象持續沒有減緩則需留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沒有明顯外在反應的學生仍需留意其內在的感受及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有更多學生的現象及疑問可以電話到諮商中心詢問；</w:t>
      </w:r>
      <w:r>
        <w:rPr>
          <w:rFonts w:eastAsia="標楷體" w:cs="標楷體" w:ascii="標楷體" w:hAnsi="標楷體"/>
        </w:rPr>
        <w:t>03-85327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鼓勵老師照顧好自己，多花一些時間找人聊聊天，做一些可以使自己放鬆及愉快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Hedy</dc:creator>
  <dc:description/>
  <cp:keywords/>
  <dc:language>en-US</dc:language>
  <cp:lastModifiedBy>USER</cp:lastModifiedBy>
  <dcterms:modified xsi:type="dcterms:W3CDTF">2022-09-21T06:59:00Z</dcterms:modified>
  <cp:revision>22</cp:revision>
  <dc:subject/>
  <dc:title/>
</cp:coreProperties>
</file>