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風災受災學生減壓團體輔導方案</w:t>
      </w:r>
    </w:p>
    <w:p>
      <w:pPr>
        <w:pStyle w:val="Normal"/>
        <w:spacing w:lineRule="exact" w:line="500"/>
        <w:rPr/>
      </w:pPr>
      <w:r>
        <w:rPr/>
        <w:t xml:space="preserve">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56"/>
      </w:tblGrid>
      <w:tr>
        <w:trPr>
          <w:trHeight w:val="7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名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8"/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57" w:hanging="0"/>
              <w:rPr/>
            </w:pPr>
            <w:r>
              <w:rPr>
                <w:rFonts w:eastAsia="標楷體" w:cs="標楷體" w:ascii="標楷體" w:hAnsi="標楷體"/>
                <w:color w:val="666666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風災受災學生減壓團體輔導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標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學生覺察與宣洩對○○風災所造成的壓力反應，並逐步紓解情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輕壓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強對未來正向的認知與希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帶領者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  點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材料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錄放音機  輕柔音樂  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你自己走出風災陰影的方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一文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板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輔導流程</w:t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開宗明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非常謝謝各位同學前來參加座談，今天我們會共聚一堂，是因為○○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</w:rPr>
              <w:t>月○○日凌晨○○颱風重創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尤其是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受土石流沖刷掩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座同學經歷此意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相信這件事一定帶給大家非常非常大的震驚。所以我們特別舉行這樣一個「減壓座談」，一起回顧這件意外，並提供大家一個紓解壓力的機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能夠把心聲跟感受說出來，也討論未來還有哪些事情必須做，一起共度難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我來跟大家報告一下今天的進行程序：我們會一個人一個人輪流，每個人有四到五次的發言機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還原現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接下來第二階段，我要請每個人回顧一下，事件發生當天的狀況，請大家輪流說說你自己的遭遇。（鼓勵描述當時的細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盡力表達宣洩出來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壓力反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這個階段我將邀請大家回顧一下，過去這幾天來，您有沒有出現什麼樣的身體不舒服？或心理上的反應？比如說，有一些人碰到這種事，常常會有些畫面歷歷在目，或感覺聲音、氣味揮之不去，或是回家後吃不好、睡不著等等。不知道大家有沒有類似的現象？（評估了解每位學生的壓力反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時讓學生感受大部分的人或多或少都會出現壓力反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自己不是特殊的。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機會教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接下來，我想借用發下去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你自己走出風災陰影的方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一文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，簡單歸納剛才大家講的，這幾天來的身心行為症狀，讓大家多一點認識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理反應：疲累無力、惡夢連連、容易被驚嚇、呼吸困難、頭痛胃痛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情緒反應：驚嚇、哀慟、孤單、無助、感歎、麻木、憤怒、愧疚、疏離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認知反應：驚心畫面歷歷在目、聲音氣味揮之不去、覺得人生無常、恍神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為反應：自責、指責別人、坐立難安、拚命做事、離群索居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壓力症狀：經驗重現、退縮麻木、神經緊繃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上的身心痛苦，是「非常狀況下的正常反應」，任何人遇到這種情況，反應都大同小異，通常會在幾天到幾週內慢慢改善。假如持續超過一個月以上，還是覺得很痛苦，才需要考慮藥物治療或心理諮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議大家這陣子要多保重身體，注意均衡的飲食和休息、運動，盡量和親友聊一聊，不要離群索居，封閉自己，不要熬夜、喝酒，晚間更要避免喝咖啡、濃茶或甜食。因為這些飲食可能會讓你更亢奮、緊繃，甚至失眠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協助成員理解與接納自己身心的反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視為正常的反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用平常心來看待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減少對這些身心反應的不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習如何協助自己走出陰影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行動計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接下來再請大家想一想，這幾天以來，您面臨這麼大的衝擊，是如何熬過來的？有沒有去拜拜或祈禱？或者和親友聊一聊？您是如何排解壓力的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時也請您思考一下，接下來的幾天，還有什麼事急需處理？特別在善後的工作上，有什麼需要「預測」和「預備」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將注意力導引至具體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自我對事件的控制感與充滿希望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重新出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今天最後一輪發言，邀請大家逆向思考：這件悲劇固然不幸，但對您的人生，有什麼啟示呢？在協助善後的過程中，您學到什麼？有什麼成長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將負面的認知與情緒，導引至正向的認知與情緒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結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非常謝謝大家，在這兩節課內暢所欲言，互相信任體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再一次提醒各位，我們剛才提到的一些身心症狀，絕對不是病態或憂鬱症，而是在「非常狀況下的正常反應」，大約在兩三週之內會逐漸淡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如果您覺得特別不舒服，請讓老師知道，我們可以提供協談來幫助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再次謝謝大家，敬祝各位平安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過程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0:00Z</dcterms:created>
  <dc:creator>User</dc:creator>
  <dc:description/>
  <dc:language>en-US</dc:language>
  <cp:lastModifiedBy>user</cp:lastModifiedBy>
  <dcterms:modified xsi:type="dcterms:W3CDTF">2013-09-28T02:20:00Z</dcterms:modified>
  <cp:revision>2</cp:revision>
  <dc:subject/>
  <dc:title>花蓮縣立秀林國中蘇拉風災受災學生減壓團體輔導方案</dc:title>
</cp:coreProperties>
</file>