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危機安心減壓班級輔導方案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簡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95"/>
        <w:gridCol w:w="6096"/>
        <w:gridCol w:w="1417"/>
      </w:tblGrid>
      <w:tr>
        <w:trPr>
          <w:trHeight w:val="4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減壓班級輔導</w:t>
            </w:r>
          </w:p>
        </w:tc>
      </w:tr>
      <w:tr>
        <w:trPr>
          <w:trHeight w:val="4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輔導介入目的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減壓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反應評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輔導策略建構</w:t>
            </w:r>
          </w:p>
        </w:tc>
      </w:tr>
      <w:tr>
        <w:trPr>
          <w:trHeight w:val="4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原則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來意、建立關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蒐集、身心評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、安心減壓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儀式、注入希望</w:t>
            </w:r>
          </w:p>
        </w:tc>
      </w:tr>
      <w:tr>
        <w:trPr>
          <w:trHeight w:val="8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學生對同班同學</w:t>
            </w:r>
            <w:r>
              <w:rPr>
                <w:rFonts w:eastAsia="標楷體" w:cs="標楷體" w:ascii="標楷體" w:hAnsi="標楷體"/>
              </w:rPr>
              <w:t>ooo******</w:t>
            </w:r>
            <w:r>
              <w:rPr>
                <w:rFonts w:ascii="標楷體" w:hAnsi="標楷體" w:cs="標楷體" w:eastAsia="標楷體"/>
              </w:rPr>
              <w:t>事件所造成的壓力反應，透過活動讓學生紓解情緒、減輕壓力，進而認識與了解自身可能會有的身心反應。校方再依評估結果擬定後續輔導策略。</w:t>
            </w:r>
          </w:p>
        </w:tc>
      </w:tr>
      <w:tr>
        <w:trPr>
          <w:trHeight w:val="4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帶領者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及兼任輔導老師、導師</w:t>
            </w:r>
          </w:p>
        </w:tc>
      </w:tr>
      <w:tr>
        <w:trPr>
          <w:trHeight w:val="4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全體學生，若帶領者非該班導師，可再與導師討論其參與方式</w:t>
            </w:r>
          </w:p>
        </w:tc>
      </w:tr>
      <w:tr>
        <w:trPr>
          <w:trHeight w:val="4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60-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佳，至少完整的一節課</w:t>
            </w:r>
          </w:p>
        </w:tc>
      </w:tr>
      <w:tr>
        <w:trPr>
          <w:trHeight w:val="4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材料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蠟筆、音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依活動內容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目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關係，說明來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者自我介紹，與學生說明前來的原因及表達關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訊息來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怎麼知道這件事」開始，由每位學生輪流說自己是透過什麼方式得知此訊息，以及當下的感受與想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心壓力程度，以做評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學生對此壓力事件的身心反應，例如：作息是否改變、入睡困難等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輔諮中心危機事件處理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情感表達與宣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媒材介入，例如以繪畫表達自己的感受、情緒、想法。畫完之後，採自願方式分享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及辨識自己的身心反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這段時間可能會有的感覺及行為反應（如：難過、害怕等等），皆為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正常反應，並說明一個月後若仍有這些感覺、行為，可與導師或輔導老師反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祝福儀式讓學生注入希望，結束活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平安球、折紙鶴或符合當地文化的祈福儀式做為結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續輔導流程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輔導結束之後，校方應召開輔導會議，討論活動中的評估結果，以及後續輔導策略安排，如導師關心、二級輔導或三級轉介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Jun</dc:creator>
  <dc:description/>
  <cp:keywords/>
  <dc:language>en-US</dc:language>
  <cp:lastModifiedBy>WIN7</cp:lastModifiedBy>
  <dcterms:modified xsi:type="dcterms:W3CDTF">2015-02-24T03:30:00Z</dcterms:modified>
  <cp:revision>3</cp:revision>
  <dc:subject/>
  <dc:title/>
</cp:coreProperties>
</file>